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иста на информации од јавен карактер со кои располага  министерството за внатрешни работи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-  Информации во врска со закони и подзаконски акти објавени во Службен весник, а кои се во надлежност на Министерството за внатрешни работи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Информации во врска со сите интерни акти на Министерството за внатрешни работи кои не се класифициран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-  Информации во врска со поднесени иницијативи за поведување постапка за оценување на уставноста и законитоста на одделни прописи пред Уставниот суд на Република Македонија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-  Информации во врска со текот на постапката за донесување на прописи од надлежност на Министерството за внатрешни работи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Информации и податоци за начинот и текот на постапката за засновање на работен однос по разни основи ( со или без објавување на јавен оглас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-  Информации и податоци за начинот и видот на стручно оспособување на вработените во Министерството за внатрешни работи(изучување на странски јазици, обука, семинари и др.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-   Податоци за начинот и видот на физичко оспособување на вработените во Министерството за внатрешни работи (физичка подготвеност, натпревари, постигнати резултати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Начинот и текот на постапката за пополнување на работни места по пат на интерен оглас во Министерството за внатрешни рбаоти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Начинот и текот на постапката за распоредување на работници во   Министерството за внатрешни работи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Постапка за престанок на работен однос по основ на пензионирање на  работници во Министерството за внатрешни работи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Постапка за остварување права од работен однос (годишен одмор, варијабила, платено односно неплатено отсуство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 Информации за вид и број на парнични постапки каде во својство на тужена страна се јавува РМ-Министерството за внатрешни работи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Постапката за јавните набавки во Министерството за внатрешни работи, која се спроведува од посебно формирани комисии во министерството за спроведување на јавните набавки согласно законот за јавните набавки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mk-MK"/>
        </w:rPr>
      </w:pPr>
      <w:r>
        <w:rPr>
          <w:rFonts w:cs="Verdana" w:ascii="Verdana" w:hAnsi="Verdana"/>
        </w:rPr>
        <w:t>-  Информации за начинот и условите за стекнување,  престанување и утврдување на државјанството на Република Македонија, начинот, бројот и видот  на постапките и други информации од јавен карактер кои произлегуваат од спроведување на Законот за државјанството на Република Македонија (“Службен весник на РМ“  број 67/92; 08/04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-  Информации за начинот на водење на постапки за определување и промена на личното име односно само името или презимето, видот и бројот на извршени промени на личното име, како и податоци кои произлегуваат од спроведувањето на Законот за личното име (“Службен весник на РМ“ број 8/95), како на пример најчесто определено име во одреден временски период или регион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Информации за начинот и постапката за определување на матичен број на граѓаните на Република Македонија во согласност со Законот за матичен број на граѓанинот (“Службен весник на РМ“ број 36/92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 Информации за начинот и постапката за добивање на лична карта, информации за видот и бројот на издадени лични карти, како и други информации поврзани со спроведувањето на Законот за личната карта (“Службен весник на РМ“ број 8/92; 38/02; 16/04 и 12/05)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Информации во врска со начинот, условите и постапката за издавање на одобрение за набавување на оружје и регистрација на оружје, информации во однос на бројот и видот на регистрирано оружје пооделно за физички и правни лица во одреден период или регион. Информациите од јавен карактер во однос на оружјето произлегуваат од спроведување на Законот за оружјето (“Службен весник на РМ“ број 7/05; 47/06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Информации од јавен карактер кои произлегуваат од Законот за обезбедување на лица и имот (“Службен весник на РМ“ број 80/99) и тоа во однос на начинот, условите и постапката за издавање решенија-дозволи за работа на правните лица кои вршат дејност обезбедување на лица и имот за сопствени потреби или во вид на давање на услуги, како и број на издадени дозволи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Информации за начинот, условите и постапката за регистрација на моторни возила, издавање на возачки дозволи, замена на странска возачкa за македонскa, постапки за образување на испитни комисии на авто школи, број и вид на на регистрирани  возила во одреден период и одредено регистрационо подрачје, како и други информации кои произлегуваат од Законот за безбедност на сообраќајот на патиштата (“Службен весник на РМ“ број 14/98; 38/02 и 38/04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Информации за начинот, условите и постапката за добивање на сите видови на патни исправи, информации за бројот и видот на издадени патни исправи во одреден период или регион, како и други информации од јавен карактер кои произлегуваат од спроведување на Законот за патните исправи на државјаните на Република Македонија (“Службен весник на РМ“ број 67/92; 20/03; 46/04 и 73/04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-  Информации   во врска со број на  регистрирани  кривични дела, нарушувања на јавниот ред и  мир и од областа на сообраќајо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59:00Z</dcterms:created>
  <dc:creator>.</dc:creator>
  <dc:description/>
  <cp:keywords/>
  <dc:language>en-US</dc:language>
  <cp:lastModifiedBy>Jovan B. Pesevski</cp:lastModifiedBy>
  <dcterms:modified xsi:type="dcterms:W3CDTF">2020-05-27T12:05:00Z</dcterms:modified>
  <cp:revision>3</cp:revision>
  <dc:subject/>
  <dc:title>Листа на информации од јавен карактер со кои располага  министерството за внатрешни работи</dc:title>
</cp:coreProperties>
</file>